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vereadores signatários deste, consoante preceitos regimentais, requerem, após ouvido o Douto Plenário, na forma da legislação vigente, que seja solicitado ao Senhor Prefeito Municipal gestões junto à COPASA para que nos forneça a seguinte inform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Qual o valor arrecadado pela COPASA referente à taxa de esgoto cobrada dos munícipes de Pouso Alegre, no período de 1996 até o ano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JUSTIFIC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informação solicitada é de fundamental importância para auxiliar nos trabalhos da Comissão de Ordem Social, que estuda o contrato de concessão dos serviços de água e esgoto celebrado entre a COPASA e a Prefeitura Municipal de Pouso Alegre e que ora é objeto da Audiência Pública, que será realizada no dia 10 de Julho, nesta Cas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2:00Z</dcterms:created>
  <dc:creator>usuario</dc:creator>
  <dc:description/>
  <cp:keywords/>
  <dc:language>en-US</dc:language>
  <cp:lastModifiedBy>usuario</cp:lastModifiedBy>
  <dcterms:modified xsi:type="dcterms:W3CDTF">2013-06-18T16:12:00Z</dcterms:modified>
  <cp:revision>2</cp:revision>
  <dc:subject/>
  <dc:title/>
</cp:coreProperties>
</file>