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2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Vereador signatário deste, conforme preceitos regimentais requer, após ouvido o Douto Plenário, sejam solicitadas do Senhor Prefeito Municipal, informações referentes a construção do Coreto na Praça João Pinheiro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</w:t>
        <w:tab/>
        <w:t>Cópia do Projeto Arquitetônico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</w:t>
        <w:tab/>
        <w:t>Cópia das Medições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</w:t>
        <w:tab/>
        <w:t>Cópia das Notas de Empenho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</w:t>
        <w:tab/>
        <w:t>Cópia da Planilha Orçamentária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</w:t>
        <w:tab/>
        <w:t>Cópia do Contrato da empresa vencedora da Licitação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</w:t>
        <w:tab/>
        <w:t>Cópia do Edital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</w:rPr>
        <w:t>7)</w:t>
        <w:tab/>
        <w:t>Copia da Ata de abertura da Licitação.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is informações visam esclarecer esta Casa de Leis e a população  dúvidas a respeito do referido assu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 acordo com a Lei Orgânica do Município de Pouso Alegre, em seu artigo 69, inciso XXVII, é atribuição do prefeito "prestar à Câmara Municipal informações solicitadas, no prazo de 20 (vinte) dias, contados do recebimento da solicitação". Também vale ressaltar a Lei Federal Nº 12.527/2011 que regula o acesso a informações public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2:00Z</dcterms:created>
  <dc:creator>usuario</dc:creator>
  <dc:description/>
  <cp:keywords/>
  <dc:language>en-US</dc:language>
  <cp:lastModifiedBy>usuario</cp:lastModifiedBy>
  <cp:lastPrinted>2013-06-24T17:04:00Z</cp:lastPrinted>
  <dcterms:modified xsi:type="dcterms:W3CDTF">2013-06-24T20:12:00Z</dcterms:modified>
  <cp:revision>2</cp:revision>
  <dc:subject/>
  <dc:title/>
</cp:coreProperties>
</file>