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2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</w:rPr>
        <w:t xml:space="preserve">O Líder do Prefeito na Câmara, Vereador Rafael Huhn, signatário deste, nos termos do Regimento Interno, requer sejam dispensados os interstícios regimentais para que seja apreciado em uma única discussão e votação, o </w:t>
      </w:r>
      <w:r>
        <w:rPr>
          <w:rFonts w:eastAsia="Arial"/>
          <w:b/>
        </w:rPr>
        <w:t>Projeto de Lei N. 503/13 que “DISPÕE SOBRE A POLÍTICA DE PROTEÇÃO, CONSERVAÇÃO E CONTROLE DO MEIO AMBIENTE E DA MELHORIA DA QUALIDADE DE VIDA NO MUNICÍPIO DE POUSO ALEGRE- MG, REESTRUTURA O COMDEMA E DÁ OUTRAS PROVIDÊNCIAS.”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Faz-se necessária a aprovação do referido projeto, em regime de urgência, para a adequação da Lei Municipal n. 2.520/91 com o tratamento, atual, direcionado ao meio ambiente e ainda possibilitar ao corpo técnico da Secretaria Municipal do Meio Ambiente, mais segurança na execução de suas atividades, bem como maior proteção do meio ambiente em nosso Município. </w:t>
      </w:r>
    </w:p>
    <w:p>
      <w:pPr>
        <w:pStyle w:val="Normal1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31:00Z</dcterms:created>
  <dc:creator>usuario</dc:creator>
  <dc:description/>
  <cp:keywords/>
  <dc:language>en-US</dc:language>
  <cp:lastModifiedBy>usuario</cp:lastModifiedBy>
  <cp:lastPrinted>2013-07-15T15:31:00Z</cp:lastPrinted>
  <dcterms:modified xsi:type="dcterms:W3CDTF">2013-07-15T18:31:00Z</dcterms:modified>
  <cp:revision>2</cp:revision>
  <dc:subject/>
  <dc:title/>
</cp:coreProperties>
</file>