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à Assessoria Jurídica desta Casa parecer jurídico acerca do Termo de Convênio 01/2013 (em anexo), nos termos da Lei N°. 8.666/93 e 11.788/2008, tendo por objeto possibilitar treinamento profissional a alunos de escolas municip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Tiago Reis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5:00Z</dcterms:created>
  <dc:creator>usuario</dc:creator>
  <dc:description/>
  <cp:keywords/>
  <dc:language>en-US</dc:language>
  <cp:lastModifiedBy>usuario</cp:lastModifiedBy>
  <cp:lastPrinted>2013-08-20T15:05:00Z</cp:lastPrinted>
  <dcterms:modified xsi:type="dcterms:W3CDTF">2013-08-20T18:05:00Z</dcterms:modified>
  <cp:revision>2</cp:revision>
  <dc:subject/>
  <dc:title/>
</cp:coreProperties>
</file>