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468 /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UTORIZA O PODER EXECUTIVO A DAR EM PAGAMENTO PARTE DA ÁREA INSTITUCIONAL SITUADA NO RESIDENCIAL PARQUE DOS FONTES, QUE DESAFETA E AUTORIZA O DESMEMBRAMENTO, E DÁ OUTRAS PROVIDÊNCIAS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r: Poder Executivo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Câmara Municipal de Pouso Alegre, Estado de Minas Gerais, aprova e o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hefe do Poder Executiv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sanciona e promulga a seguinte Lei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Fica o Poder Executivo autorizado a dar em pagamento a José Benedito dos Reis, </w:t>
      </w:r>
      <w:r>
        <w:rPr>
          <w:rFonts w:cs="Times New Roman" w:ascii="Times New Roman" w:hAnsi="Times New Roman"/>
          <w:sz w:val="24"/>
          <w:szCs w:val="24"/>
        </w:rPr>
        <w:t>CPF 263.041.716-68</w:t>
      </w:r>
      <w:r>
        <w:rPr>
          <w:rFonts w:cs="Times New Roman" w:ascii="Times New Roman" w:hAnsi="Times New Roman"/>
          <w:bCs/>
          <w:sz w:val="24"/>
          <w:szCs w:val="24"/>
        </w:rPr>
        <w:t xml:space="preserve">, RG: MG 1.819.348, comerciante, casado sob regime de comunhão parcial de bens com Maria do Carmo Fraga dos Reis, CPF 340.209.776-15, RG: MG 7.390.564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ela desapropriação do imóvel declarado de utilidade pública especificado no art. 1°, inc. I, do Decreto Municipal nº 5.516, de 13 de outubro de 2022, o terreno de propriedade do Município a seguir descrito, avaliado em R$ 225.000,00 (duzentos e vinte e cinco mil reais), sendo: “área de 693,2258 m² (seiscentos e noventa e três metros quadrados, vinte e três decímetros quadrados), do imóvel registrado na matrícula nº 76.959, livro 2 (dois), fls. 01, no Cartório de Registro de Imóveis de Pouso Alegre, </w:t>
      </w:r>
      <w:r>
        <w:rPr>
          <w:rFonts w:cs="Times New Roman" w:ascii="Times New Roman" w:hAnsi="Times New Roman"/>
          <w:bCs/>
          <w:sz w:val="24"/>
          <w:szCs w:val="24"/>
        </w:rPr>
        <w:t>com as seguintes medidas e confrontações. Partindo do ponto M-2 de coordenadas N 7.542.956,7766 m e E 402.897,6216 m. Deste ponto segue em linha reta com azimute de 81º54’51,57” uma distância de 14,27 m, confrontando neste trecho com o eixo da rua Neyde Lima Costa, até o ponto M-5, de coordenadas N 7.542.958,7838 m e E 402.911,7506 m. Deste ponto, deflete à direita e segue em linha reta com azimute 175º28’38,34” uma distância de 48,26 m, confrontando neste trecho com a Área Verde de matrícula 76.958, propriedade do Município de Pouso Alegre - MG, CNPJ: 18.675.983/0001-21, até o ponto M-6, de coordenadas N 7.542.910,6738 m e E 402.915,5561 m. Deste ponto, deflete à direita e segue em linha reta com azimute 267º51’29,43” uma distância de 5,55 m, confrontando neste trecho com o imóvel de matrícula 110.514, propriedade do Município de Pouso Alegre – MG, CNPJ 18.675.983/0001-21, até o ponto M-7, de coordenadas N 7.542.910,4662 m e E 402.910,0064 m. Deste ponto, deflete à esquerda e segue em linha reta com azimute 267º44’22,77” uma distância de 9,61 m, confrontando neste trecho com o imóvel de matrícula 110.514, propriedade do Município de Pouso Alegre – MG, CNPJ 18.675.983/0001-21, até o ponto M-7.1, de coordenadas N 7.542.909,0397 m e E 402.897,3119 m. Deste ponto, deflete à direita e segue em linha reta com azimute 357º44’22,77” uma distância de 10,47 m, confrontando neste trecho com a Área Remanescente de matrícula 76.959, propriedade do Município de Pouso Alegre – MG, CNPJ 18.675.983/0001-21, até o ponto M-3, de coordenadas N 7.542.920,554 m e E 402.899,992m. Deste ponto, deflete à esquerda e segue em linha reta com azimute 356º15’21,00” uma distância de 36,30 m, confrontando neste trecho com a Área 3, sem matrícula, até o ponto M-2, onde se dá o início e o fim dessa descrição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Fica desafetada a área descrita no art. 1º desta Lei, passando à categoria de bem dominical, assim como autorizado seu desmembramento da respectiva área total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As despesas decorrentes desta Lei serão custeadas pelo Município de Pouso Alegre, pela dotação: 02.005.10130004.0122.0016.3449061000000000000 - Aquisição/Desapropriação de áreas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Integram esta Lei, independentemente de transcrição, os croquis, os memoriais descritivos e as avaliações da área referida no art. 1° desta Lei, assim como da área desapropriada descrita no Decreto Municipal nº 5.516, de 13 de outubro de 2022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5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Revogadas as disposições em contrário, esta Lei entra em vigor na data de sua publicação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âmara Municipal de Pouso Alegre, 17 de outubro de 2023.</w:t>
      </w:r>
    </w:p>
    <w:p>
      <w:pPr>
        <w:pStyle w:val="SemEspaamento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lang w:eastAsia="pt-BR"/>
        </w:rPr>
      </w:pPr>
      <w:r>
        <w:rPr>
          <w:lang w:eastAsia="pt-BR"/>
        </w:rPr>
      </w:r>
    </w:p>
    <w:p>
      <w:pPr>
        <w:pStyle w:val="SemEspaamento"/>
        <w:rPr>
          <w:lang w:eastAsia="pt-BR"/>
        </w:rPr>
      </w:pPr>
      <w:r>
        <w:rPr>
          <w:lang w:eastAsia="pt-BR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Leandro Morais</w:t>
            </w:r>
          </w:p>
        </w:tc>
        <w:tc>
          <w:tcPr>
            <w:tcW w:w="5173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º SECRETÁRIO</w:t>
            </w:r>
          </w:p>
        </w:tc>
      </w:tr>
    </w:tbl>
    <w:p>
      <w:pPr>
        <w:pStyle w:val="SemEspaamento"/>
        <w:rPr>
          <w:lang w:eastAsia="pt-BR"/>
        </w:rPr>
      </w:pPr>
      <w:r>
        <w:rPr>
          <w:lang w:eastAsia="pt-B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14:00Z</dcterms:created>
  <dc:creator>cpd</dc:creator>
  <dc:description/>
  <cp:keywords/>
  <dc:language>en-US</dc:language>
  <cp:lastModifiedBy>user-3893</cp:lastModifiedBy>
  <dcterms:modified xsi:type="dcterms:W3CDTF">2023-10-17T16:47:00Z</dcterms:modified>
  <cp:revision>4</cp:revision>
  <dc:subject/>
  <dc:title/>
</cp:coreProperties>
</file>