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69 / 2023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VOGA O ART. 4º E PARÁGRAFOS DA LEI MUNICIPAL Nº 2.931, DE 27 DE JANEIRO DE 1995, ACRESCENTA O ART. 4º-A E PARÁGRAFOS, E DÁ OUTRAS PROVIDÊNCIAS.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utor: Poder Executivo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revogados o art. 4º e parágrafos da Lei Municipal nº 2.931, de 27 de janeiro de 1995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Lei Municipal nº 2.931, de 27 de janeiro de 1995, passa a vigorar acrescida do seguinte art. 4º-A e parágrafos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4º-A Fica consolidada como redução da carga horária dos cargos públicos do Poder Executivo a autorização para a redução da jornada de trabalho instituída pela Lei Municipal nº 4.026, de 27 de maio de 2002, alterada pela Lei Municipal nº 4.701, de 25 de junho de 2008, excetuando-se os cargos previstos no § 3º deste artigo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Ao servidor público municipal efetivo que atualmente labora em jornada reduzida ficam mantidas sua remuneração e jornada laboral, de modo que a disposição prevista no “caput” não alterará a carga horária de trabalho já exercida nem os respectivos vencimentos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O servidor que for nomeado a partir da data da publicação desta Lei integrará o quadro de pessoal já com a carga horária reduzida, não tendo direito a nova redução da jornada laboral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Não se aplica o disposto n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mantendo-se a carga horária prevista em lei específica, para os seguintes cargos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Técnico em Comunicação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Jornalista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rocurador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Técnico em Laboratório;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Técnico em Enfermagem;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- Auxiliar de Enfermagem;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- Auxiliar de Laboratório;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Bioquímico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 - Assistente Social;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- Terapeuta Ocupacional;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 - Fonoaudiólogo;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 - Fisioterapeuta;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I - Enfermeiro;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 - Técnico em Radiologia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 – Professores, com exceção aos de orquestra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- Arquiteto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- Engenheiro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 - Farmacêutico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 - Cargos com jornada de trabalho em escalas e plantões, em regime de doze horas de serviço por trinta e seis horas de descanso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 - Cargos existentes no Pronto Atendimento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º Os novos cargos criados posteriormente à edição desta lei submeterão à jornada de trabalho prevista na lei específica, não fazendo jus ao direito à redução da carga horária”. 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, em especial a Lei Municipal nº 4.026, de 27 de maio de 2002, a Lei Municipal nº 4.488, de 17 de julho de 2006, e a Lei Municipal nº 4.701, de 25 de junho de 2008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Pouso Alegre, em 10 de outub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21252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15:00Z</dcterms:created>
  <dc:creator>cpd</dc:creator>
  <dc:description/>
  <cp:keywords/>
  <dc:language>en-US</dc:language>
  <cp:lastModifiedBy>user-3893</cp:lastModifiedBy>
  <dcterms:modified xsi:type="dcterms:W3CDTF">2023-10-10T19:29:00Z</dcterms:modified>
  <cp:revision>4</cp:revision>
  <dc:subject/>
  <dc:title/>
</cp:coreProperties>
</file>