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66 / 2023</w:t>
      </w:r>
    </w:p>
    <w:p>
      <w:pPr>
        <w:pStyle w:val="Normal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PODER EXECUTIVO MUNICIPAL A ADQUIRIR IMÓVEL PARA ABRIGAR O CENTRO DE ATENÇÃO PSICOSSOCIAL INFANTOJUVENIL - CAPSI E DA OUTRAS PROVIDÊNCIAS.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 a adquirir um imóvel urbano, sendo uma casa situada nesta cidade na Rua Francisco Sales, n° 170, centro, contendo nove cômodos, com suas benfeitorias, e o respectivo terreno de 264,00 metros quadrados, sendo 12,00 x 22,00 metros, averbada uma casa com a construção de 211,00 metros quadrados; conforme Cadastro Técnico Municipal – BIC da Prefeitura Municipal de Pouso Alegre – MG, n° 001.0089.0363.000; O referido imóvel encontra-se registrado no Cartório de Registro de Imóveis da Comarca de Pouso Alegre – MG, sob a matrícula n° 8.129. O proprietário do Imóvel é ANA MARIA COLLIN, brasileira, casada, portadora do CPF n° 052.689.186.64 e carteira de identidade n° 32.238.431-X-SSPSP, pelo valor de R$1.100.000,00 (um milhão e cem mil reais), conforme avaliação anexa, que fica fazendo parte integrante da presente lei, independente de transcrição, para abrigar o Centro de Atenção Psicossocial Infantojuvenil - CAPSi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Município efetuará o pagamento em quinze dias úteis após a assinatura da escritura de transferência do imóvel com correspondente entrega das chaves, salvo se houver alguma pendência em relação às certidões negativas, podendo o prazo ser acrescido até a regularização das certidões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presente lei correrão à conta da dotação orçamentária: 02.011.000.0010.0122.0002.1186.344906100.15000001002, da Secretaria Municipal de Saúd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mara Municipal de Pouso Alegre, em 10 de outubr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tulo12">
    <w:name w:val="Título 12"/>
    <w:basedOn w:val="Normal"/>
    <w:qFormat/>
    <w:pPr>
      <w:widowControl w:val="false"/>
      <w:autoSpaceDE w:val="false"/>
      <w:spacing w:lineRule="auto" w:line="240" w:before="0" w:after="0"/>
      <w:ind w:left="926" w:hanging="70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4:00Z</dcterms:created>
  <dc:creator>cpd</dc:creator>
  <dc:description/>
  <cp:keywords/>
  <dc:language>en-US</dc:language>
  <cp:lastModifiedBy>Conta da Microsoft</cp:lastModifiedBy>
  <dcterms:modified xsi:type="dcterms:W3CDTF">2023-10-10T19:06:00Z</dcterms:modified>
  <cp:revision>6</cp:revision>
  <dc:subject/>
  <dc:title/>
</cp:coreProperties>
</file>