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.470 / 2023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ISPÕE SOBRE A ATIVIDADE DE ENTIDADES E CLUBES DE TIRO DESPORTIVO NO MUNICÍPIO DE POUSO ALEGRE E DÁ PROVIDÊNCIAS.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utor: Poder Executivo.</w:t>
      </w:r>
    </w:p>
    <w:p>
      <w:pPr>
        <w:pStyle w:val="Normal"/>
        <w:spacing w:lineRule="auto" w:line="240" w:before="240" w:after="20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s entidades e clubes destinados à prática e treinamento de tiro desportivo não estão sujeitas a distanciamento mínimo de quaisquer outras atividades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âmara Municipal de Pouso Alegre, em 10 de outubro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80" w:before="0" w:after="0"/>
        <w:ind w:left="2835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left="31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21252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5:00Z</dcterms:created>
  <dc:creator>cpd</dc:creator>
  <dc:description/>
  <cp:keywords/>
  <dc:language>en-US</dc:language>
  <cp:lastModifiedBy>Conta da Microsoft</cp:lastModifiedBy>
  <dcterms:modified xsi:type="dcterms:W3CDTF">2023-10-11T00:03:00Z</dcterms:modified>
  <cp:revision>4</cp:revision>
  <dc:subject/>
  <dc:title/>
</cp:coreProperties>
</file>