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REQUERIMENTO Nº 3.418/200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572/2000, que abre crédito especial na forma dos artigos 42 e 43 da Lei nº 4.320/64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A apreciação do referido Projeto em uma única discussão e votação é imprescindível, pois é necessária a abertura de dotação no orçamento para a execução do objeto do respectivo convênio, e ainda, o prazo para que a Administração Pública proceda ao envio da documentação pertinente está vencen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demais, os recursos constantes do referido Projeto, através dos respectivos convênios, são oriundos de outros entes da federação e consistem em grande benesse ao Município, justificando-se a urgência da matéria, para não correr o risco de o Município ter que efetuar a devolução dos citados recursos por falta de apreciação legislativ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13 de abril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 xml:space="preserve">     Vereador -  Líder do Prefei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7:25:00Z</dcterms:created>
  <dc:creator>CÂMARA MUNICIPAL  POUSO ALEGRE</dc:creator>
  <dc:description/>
  <dc:language>en-US</dc:language>
  <cp:lastModifiedBy>CÂMARA MUNICIPAL POUSO ALEGRE</cp:lastModifiedBy>
  <cp:lastPrinted>2000-04-13T17:23:00Z</cp:lastPrinted>
  <dcterms:modified xsi:type="dcterms:W3CDTF">2000-04-13T20:29:00Z</dcterms:modified>
  <cp:revision>14</cp:revision>
  <dc:subject/>
  <dc:title/>
</cp:coreProperties>
</file>