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REQUERIMENTO Nº 3.430/2000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579/2000, que dispõe sobre a criação no quadro de pessoal da Fundação Pousoalegrense Pró- Valorização do Menor  (PROMENOR), o cargo de Jardineiro Mirim e dá outras providênci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apreciação em uma única discussão e votação do referido projeto se faz necessária em razão de estar se esgotando o prazo para que se firme o  convênio entre a Prefeitura e a Fundação Pró-Menor, já que se trata de ano eleitoral, devendo-se obedecer fielmente ao calendário eleitoral. Grande é o número de adolescentes que procuram uma oportunidade de emprego na referida Fundação, que tem como objetivo primordial a valorização do menor. Todavia, nem sempre o jovem se encontra habilitado para se enquadrar às exigências da Fundação PRÓ-MENOR para seus trabalhos habituais, de guardas-mirins, por não apresentarem a escolaridade necessár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ssim, justamente para sanar tal obstáculo, o projeto visa a criação de um cargo com menores exigências, a nível escolar, abrindo espaço para os citados jovens, diminuindo os índices de desemprego e contribuindo para com o aumento da renda familiar dos mesmos, já que em grande parte são menores carentes que precisam ajudar nas despesas de cas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Pede-se, portanto, votação favorável ao presente requerimen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02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ENEDITO SILVESTRE PEREIRA</w:t>
      </w:r>
    </w:p>
    <w:p>
      <w:pPr>
        <w:pStyle w:val="Textosimples"/>
        <w:jc w:val="both"/>
        <w:rPr/>
      </w:pPr>
      <w:r>
        <w:rPr/>
        <w:tab/>
        <w:tab/>
        <w:t xml:space="preserve"> </w:t>
        <w:tab/>
        <w:t xml:space="preserve">    </w:t>
      </w:r>
      <w:r>
        <w:rPr>
          <w:sz w:val="24"/>
        </w:rPr>
        <w:t>Vereador -  Líder do Prefeit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7:25:00Z</dcterms:created>
  <dc:creator>CÂMARA MUNICIPAL  POUSO ALEGRE</dc:creator>
  <dc:description/>
  <dc:language>en-US</dc:language>
  <cp:lastModifiedBy>CÂMARA MUNICIPAL POUSO ALEGRE</cp:lastModifiedBy>
  <cp:lastPrinted>2000-05-02T16:52:00Z</cp:lastPrinted>
  <dcterms:modified xsi:type="dcterms:W3CDTF">2000-05-02T19:58:00Z</dcterms:modified>
  <cp:revision>17</cp:revision>
  <dc:subject/>
  <dc:title/>
</cp:coreProperties>
</file>