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EQUERIMENTO Nº 3.431/20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580/2000, que modifica a redação do parágrafo terceiro do artigo primeiro da Lei nº 3.408, de 04/03/98 e dá outras providênc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requerimento ora apresentado encontra sua justificativa no fato de o projeto em questão ser de relevante interesse social, dispondo sobre a inclusão dos Jardineiros Mirins no mesmo regime jurídico dos Guardas Mirins, fazendo constar a remuneração dos referidos Jardineiros Mirins e determinando que sejam eles segurados do INS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 urgência, por sua vez, deve-se ao fato de estar se esgotando o prazo para que se firme o convênio entre a Prefeitura e a Fundação PRÓ-MENOR , devendo se obedecer rigorosamente ao calendário do ano eleitoral, de forma que  mais de uma votação prejudicará o estabelecimento daquele convêni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É sabido que grande é o número de menores adolescentes que procuram uma oportunidade na Fundação Pró-Menor, nem sempre dispondo do nível escolar exigido pela mesma. A criação desse novo cargo - “jardineiro-mirim”-  vem para novamente ressaltar o objetivo primordial daquela Fundação, qual seja, a valorização do menor, à medida em que menores são as exigências de nível escolar para o processo de seleção, favorecendo os jovens que até então encontravam-se  inaptos para  serem avaliados em tal process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de-se, portanto, votação favorável ao presente requer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2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/>
      </w:pPr>
      <w:r>
        <w:rPr/>
        <w:tab/>
        <w:tab/>
        <w:t xml:space="preserve"> </w:t>
        <w:tab/>
        <w:t xml:space="preserve">    </w:t>
      </w:r>
      <w:r>
        <w:rPr>
          <w:sz w:val="24"/>
        </w:rPr>
        <w:t>Vereador -  Líder do Prefeit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25:00Z</dcterms:created>
  <dc:creator>CÂMARA MUNICIPAL  POUSO ALEGRE</dc:creator>
  <dc:description/>
  <dc:language>en-US</dc:language>
  <cp:lastModifiedBy>CÂMARA MUNICIPAL POUSO ALEGRE</cp:lastModifiedBy>
  <cp:lastPrinted>2000-05-02T16:47:00Z</cp:lastPrinted>
  <dcterms:modified xsi:type="dcterms:W3CDTF">2000-05-02T19:48:00Z</dcterms:modified>
  <cp:revision>18</cp:revision>
  <dc:subject/>
  <dc:title/>
</cp:coreProperties>
</file>