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REQUERIMENTO Nº 3.449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Vereadora signatária deste, consoante disposto nos artigos 58 e 61 do Regimento Interno da Câmara, requer, após ouvido o douto Plenário, seja solicitado do Senhor Prefeito Municipal  as  seguintes informaçõ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jam encaminhadas a esta Casa, todas as informações pertinentes à área verde existente no bairro Jardim Esplanada, especificamente na rua Floriano do Vale, bem como sobre as demais áreas institucionais existentes naquele bairro, desde a sua aprov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têm a finalidade de fornecer subsídios para alguns estudos em andamento acerca do assunto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05 de junho de 2000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ELITA DE FÁTIMA SANTOS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Vereador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7:48:00Z</dcterms:created>
  <dc:creator>CÂMARA MUNICIPAL POUSO ALEGRE</dc:creator>
  <dc:description/>
  <dc:language>en-US</dc:language>
  <cp:lastModifiedBy>CÂMARA MUNICIPAL  POUSO ALEGRE</cp:lastModifiedBy>
  <cp:lastPrinted>2000-06-05T18:07:00Z</cp:lastPrinted>
  <dcterms:modified xsi:type="dcterms:W3CDTF">2000-06-05T21:20:00Z</dcterms:modified>
  <cp:revision>21</cp:revision>
  <dc:subject/>
  <dc:title/>
</cp:coreProperties>
</file>