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</w:t>
        <w:tab/>
        <w:t xml:space="preserve"> regimentais requer, após ouvido o douto Plenário, seja solicitado do Senhor Prefeito Municipal, o seguinte: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a relação de todas as licitações ocorridas no período de 02/01/2000 a 30/05/2000, o objeto licitado, o valor contratado e seus respectivos vencedores;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Que seja informado, das licitações ocorridas, quais já possuem Ordem de Servi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obras que vêm sendo realizadas pela Prefeitura têm  provocado comentários desfavoráveis à Administ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se trata de ano eleitoral, será de bom alvitre que a atual Administração apresente a esta Casa a documentação solicitada, evitando, assim, comentários improce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o, portanto, o voto favorável dos nobres pa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11:00Z</dcterms:created>
  <dc:creator>CAMARA MUN. DE POUSO ALEGRE</dc:creator>
  <dc:description/>
  <dc:language>en-US</dc:language>
  <cp:lastModifiedBy>CAMARA MUN. DE POUSO ALEGRE</cp:lastModifiedBy>
  <cp:lastPrinted>2000-06-21T18:09:00Z</cp:lastPrinted>
  <dcterms:modified xsi:type="dcterms:W3CDTF">2000-06-21T21:11:00Z</dcterms:modified>
  <cp:revision>2</cp:revision>
  <dc:subject/>
  <dc:title>REQUERIMENTO Nº 345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