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5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:</w:t>
      </w:r>
    </w:p>
    <w:p>
      <w:pPr>
        <w:pStyle w:val="Normal"/>
        <w:ind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Desde quando está em vigência a lei que garantiu aos Municípios receberem 50% das multas de trânsit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Como está sendo aplicado este recurso para melhoria do trânsito, conforme o novo Código (Semáforos novos; redutores elétricos - radares; faixas de pedestres com sinalização)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Quais foram as providências adotadas para a adaptação das novas regras de trânsito em nossa cidade, principalmente no que tange ao trânsito de bicicleta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Qual o valor da arrecadação mensal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lei beneficia  os municípios de uma forma muito particular, à medida em que direciona a eles parte da arrecadação com multas 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isso, objetiva-se  uma melhoria no trânsito, e, consequentemente, na segurança dos cidadãos, pois novos recursos podem ser implantados no sentido de melhor equipar o espaço físico das ruas, com semáforos e radares, por exempl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ciso saber como está sendo feita a aplicação desta verba em nossa cidade para que encontremos, se houver, possíveis falhas em sua destinação, e auxiliar a Administração apontando novas necess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nto à adaptação das novas regras de trânsito, é de se ressaltar a importância das mesmas também para os ciclistas, muitas vezes desinformados sobre seus direitos e obrigações.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ço, portanto, aos nobres pares, que votem favoravelmente ao presente requer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10:00Z</dcterms:created>
  <dc:creator>CAMARA MUN. DE POUSO ALEGRE</dc:creator>
  <dc:description/>
  <dc:language>en-US</dc:language>
  <cp:lastModifiedBy>CAMARA MUN. DE POUSO ALEGRE</cp:lastModifiedBy>
  <cp:lastPrinted>2000-06-23T11:08:00Z</cp:lastPrinted>
  <dcterms:modified xsi:type="dcterms:W3CDTF">2000-06-23T14:10:00Z</dcterms:modified>
  <cp:revision>2</cp:revision>
  <dc:subject/>
  <dc:title>REQUERIMENTO Nº 345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