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REQUERIMENTO Nº 3.453/2000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 xml:space="preserve">O Líder do Prefeito na Câmara Municipal,  de conformidade com o art. 159, inciso I, alínea “c” do Regimento  Interno, requer seja dispensado dos interstícios regimentais,  para que seja apreciado em uma única discussão e votação, o Projeto de Lei  nº 5.617/2000 que cria o Fundo Municipal de Habitação – FMH, e dá outras providências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apreciação em uma única discussão e votação do referido projeto se faz necessária, em razão do prazo para a efetivação deste convênio, e por se tratar de assunto de relevante interesse públic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12 de junh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BENEDITO SILVESTRE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Vereador – Líder do Executivo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7:25:00Z</dcterms:created>
  <dc:creator>CÂMARA MUNICIPAL  POUSO ALEGRE</dc:creator>
  <dc:description/>
  <dc:language>en-US</dc:language>
  <cp:lastModifiedBy>CÂMARA MUNICIPAL  POUSO ALEGRE</cp:lastModifiedBy>
  <cp:lastPrinted>2000-06-12T17:16:00Z</cp:lastPrinted>
  <dcterms:modified xsi:type="dcterms:W3CDTF">2000-06-12T20:16:00Z</dcterms:modified>
  <cp:revision>22</cp:revision>
  <dc:subject/>
  <dc:title/>
</cp:coreProperties>
</file>