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63 / 2023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LTERA O VALOR DE TRANSFERÊNCIA À ORGANIZAÇÃO DA SOCIEDADE CIVIL - OSC, AUTORIZADA PELA LEI Nº 6.740 DE 18 DE NOVEMBRO DE 2022.</w:t>
      </w:r>
    </w:p>
    <w:p>
      <w:pPr>
        <w:pStyle w:val="Normal"/>
        <w:spacing w:before="0" w:after="0"/>
        <w:ind w:left="5103"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Autor: Poder Executivo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Pouso Alegre, Estado de Minas Gerais, aprova e o Chefe do Poder Executivo sanciona e promulga a seguinte Lei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Fica autorizada a alteração no valor de transferência concedida à Organização da Sociedade Civil - OSC, que pactuou Termo de Fomento com o Município de Pouso Alegre, previsto na Lei Municipal nº 6.740/2022, de R$ 730.000,00 (setecentos e trinta mil reais), conforme segu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40"/>
      </w:tblGrid>
      <w:tr>
        <w:trPr>
          <w:trHeight w:val="5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rganização da Sociedade Civ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NSINO (R$)</w:t>
            </w:r>
          </w:p>
        </w:tc>
      </w:tr>
      <w:tr>
        <w:trPr>
          <w:trHeight w:val="5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ssociação de Pais e Amigos de Excepcionais - APAE Pouso Aleg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6.000,00</w:t>
            </w:r>
          </w:p>
        </w:tc>
      </w:tr>
      <w:tr>
        <w:trPr>
          <w:trHeight w:val="2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6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rágrafo único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s despesas decorrentes da transferência prevista no caput correrá por conta da dotação orçamentária número 02.007.0004.0012.0365.0026.3.33.50.43.00 - Ficha 175 - Recurso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Subvenções Sociais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S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Vínculo </w:t>
      </w:r>
      <w:r>
        <w:rPr>
          <w:rFonts w:cs="Times New Roman" w:ascii="Times New Roman" w:hAnsi="Times New Roman"/>
          <w:color w:val="222222"/>
          <w:sz w:val="24"/>
          <w:szCs w:val="24"/>
        </w:rPr>
        <w:t>1500000100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 plano de trabalho e o termo de parceria firmado com a Organização da Sociedade Civil deverão ser alterados para adequação ao valor estabelecido nesta le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Revogadas as disposições em contrário, a presente Lei entra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âmara Municipal de Pouso Alegre, 26 de setembro de 2023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º SECRETÁRI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tandard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50:00Z</dcterms:created>
  <dc:creator>cpd</dc:creator>
  <dc:description/>
  <cp:keywords/>
  <dc:language>en-US</dc:language>
  <cp:lastModifiedBy>Conta da Microsoft</cp:lastModifiedBy>
  <cp:lastPrinted>2023-09-26T14:30:00Z</cp:lastPrinted>
  <dcterms:modified xsi:type="dcterms:W3CDTF">2023-09-26T17:31:00Z</dcterms:modified>
  <cp:revision>4</cp:revision>
  <dc:subject/>
  <dc:title/>
</cp:coreProperties>
</file>