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5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rPr/>
      </w:pPr>
      <w:r>
        <w:rPr/>
        <w:t>O Líder do Prefeito na Câmara Municipal, de conformidade com o artigo 159, inciso I, alínea “c” do Regimento Interno, requer seja dispensado dos interstícios regimentais, para que seja aprovado em uma única discussão e votação o Projeto de Lei nº  5623/00 que abre crédito especial na forma dos artigos 42 e 43 da Lei nº 4.320/6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tal solicitação, haja vista a necessidade assinar o convênio dentro do tempo hábil, sob pena de perder o direito à verba de que trata o referido projeto, e o fato de estarmos em recesso parlamenta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0:02:00Z</dcterms:created>
  <dc:creator>CÂMARA MUNICIPAL  POUSO ALEGRE</dc:creator>
  <dc:description/>
  <dc:language>en-US</dc:language>
  <cp:lastModifiedBy>CÂMARA MUNICIPAL  POUSO ALEGRE</cp:lastModifiedBy>
  <cp:lastPrinted>2000-06-29T17:02:00Z</cp:lastPrinted>
  <dcterms:modified xsi:type="dcterms:W3CDTF">2000-06-29T20:02:00Z</dcterms:modified>
  <cp:revision>2</cp:revision>
  <dc:subject/>
  <dc:title>REQUERIMENTO Nº 345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