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Vereadora signatária deste, conforme preceitos regimentais requer, após ouvido o douto Plenário, seja encaminhado ao Senhor Prefeito Municipal o seguinte Requerimento: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Conforme informações, atualmente parte da fiscalização do transporte escolar está a cargo da Polícia Militar, que exige a instalação de tacógrafos em todos os veículos que efetuam aquele tipo de transporte.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Diante do exposto, indaga o seguinte: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- Se à Administração Pública Municipal cabe, igualmente, a incumbência da colocação destes tacógrafos e, em caso positivo, se já está tomando as devid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Dá-se o presente questionamento para melhor esclarecer os proprietários dos veículos de transporte escolar, a fim de que os mesmos conheçam do posicionamento da Administração Pública</w:t>
      </w:r>
      <w:r>
        <w:rPr>
          <w:lang w:val="pt-BR"/>
        </w:rPr>
        <w:t xml:space="preserve"> </w:t>
      </w:r>
      <w:r>
        <w:rPr>
          <w:sz w:val="24"/>
          <w:lang w:val="pt-BR"/>
        </w:rPr>
        <w:t>para</w:t>
      </w:r>
      <w:r>
        <w:rPr>
          <w:lang w:val="pt-BR"/>
        </w:rPr>
        <w:t xml:space="preserve"> </w:t>
      </w:r>
      <w:r>
        <w:rPr>
          <w:sz w:val="24"/>
          <w:lang w:val="pt-BR"/>
        </w:rPr>
        <w:t>, em caso de dúvida acerca do tema ou solicitação a ele relacionada, possam mais facilmente interagir, tendo uma outra fonte de acesso além da Polícia Militar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2:57:00Z</dcterms:created>
  <dc:creator>CAMARA MUN. DE POUSO ALEGRE</dc:creator>
  <dc:description/>
  <dc:language>en-US</dc:language>
  <cp:lastModifiedBy>CAMARA MUN. DE POUSO ALEGRE</cp:lastModifiedBy>
  <cp:lastPrinted>2000-08-07T19:50:00Z</cp:lastPrinted>
  <dcterms:modified xsi:type="dcterms:W3CDTF">2000-08-07T22:57:00Z</dcterms:modified>
  <cp:revision>2</cp:revision>
  <dc:subject/>
  <dc:title>REQUERIMENTO Nº 346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