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46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e, conforme preceitos regimentais requer, após ouvido douto Plenário, sejam solicitadas do Senhor Prefeito Municipal, as seguintes informações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ntas e quais são as Secretarias Municipais existentes na organização administrativa da Prefeitura Municipal 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o valor das dotações orçamentárias de cada uma del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resente Requerimento visa dar maior respaldo a estudos concernentes à dotação orçamentária do ano vig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ssim, peço aos nobres pares que votem favoravelmente a el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20:00:00Z</dcterms:created>
  <dc:creator>CAMARA MUN. DE POUSO ALEGRE</dc:creator>
  <dc:description/>
  <dc:language>en-US</dc:language>
  <cp:lastModifiedBy>CAMARA MUN. DE POUSO ALEGRE</cp:lastModifiedBy>
  <cp:lastPrinted>2000-08-02T16:59:00Z</cp:lastPrinted>
  <dcterms:modified xsi:type="dcterms:W3CDTF">2000-08-02T20:00:00Z</dcterms:modified>
  <cp:revision>2</cp:revision>
  <dc:subject/>
  <dc:title>REQUERIMENTO Nº 3462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