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5674/00 que dá nova redação ao artigo 1º da Lei nº 3.528 de 02/12/98, modificada pelas leis nº 3.588, de 02/06/99 e 3.710 de 23/12/9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devido a necessidade de adequação aos princípios da Lei Orgânica e também aos procedimentos normativos fixados pelo Tribuna de Contas do Estado de Minas Ger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de Outu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44:00Z</dcterms:created>
  <dc:creator>CÂMARA MUNICIPAL  POUSO ALEGRE</dc:creator>
  <dc:description/>
  <dc:language>en-US</dc:language>
  <cp:lastModifiedBy>CÂMARA MUNICIPAL  POUSO ALEGRE</cp:lastModifiedBy>
  <cp:lastPrinted>2000-10-16T11:26:00Z</cp:lastPrinted>
  <dcterms:modified xsi:type="dcterms:W3CDTF">2000-10-23T12:44:00Z</dcterms:modified>
  <cp:revision>2</cp:revision>
  <dc:subject/>
  <dc:title>REQUERIMENTO Nº 346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