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, referentes ao Projeto de Lei nº 5644/00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ização do protocolo de intenções das empresas relacionadas abaixo: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upas Profissionais Mundial LTDA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stamp Indústria e Comércio de Plásticos LT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tocolo de intenções da empresa Guilford Mills do Brasil LTDA, que não consta do proje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audo de avaliação da área do CDI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i que descaracteriza a área no bairro São Fernando, que será doada as empresas que constam neste projet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devido ao fato destes documentos serem de extrema necessidade, para que  possamos sanar  dúvidas e melhor analisar o projeto em questão, para  exarar  parecer para que o mesmo possa ser vo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38:00Z</dcterms:created>
  <dc:creator>CÂMARA MUNICIPAL  POUSO ALEGRE</dc:creator>
  <dc:description/>
  <dc:language>en-US</dc:language>
  <cp:lastModifiedBy>CÂMARA MUNICIPAL  POUSO ALEGRE</cp:lastModifiedBy>
  <cp:lastPrinted>2000-08-21T16:36:00Z</cp:lastPrinted>
  <dcterms:modified xsi:type="dcterms:W3CDTF">2000-08-21T19:38:00Z</dcterms:modified>
  <cp:revision>2</cp:revision>
  <dc:subject/>
  <dc:title>REQUERIMENTO Nº 346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