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5673/00 que dispõe sobre a lotação dos servidores do quadro do magistério e do quadro administrativo da Secretaria Municipal de Educação de Pouso Alegre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resente requerimento, devido a necessidade de alguns  acertos administrativos na referida secretaria, para melhor organizar e otimizar as atividades dos servidores nas escola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Outubr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43:00Z</dcterms:created>
  <dc:creator>CÂMARA MUNICIPAL  POUSO ALEGRE</dc:creator>
  <dc:description/>
  <dc:language>en-US</dc:language>
  <cp:lastModifiedBy>CÂMARA MUNICIPAL  POUSO ALEGRE</cp:lastModifiedBy>
  <cp:lastPrinted>2000-10-16T11:28:00Z</cp:lastPrinted>
  <dcterms:modified xsi:type="dcterms:W3CDTF">2000-10-23T12:43:00Z</dcterms:modified>
  <cp:revision>2</cp:revision>
  <dc:subject/>
  <dc:title>REQUERIMENTO Nº 346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