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encaminhada a esta Casa, a listagem dos servidores de carreira que seriam beneficiados com a aprovação do Projeto de Lei que trata do apostilamento de vantagens pecuniárias, contendo: nome, cargo e ven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obter maior visão do alcance do referido Projeto de Lei, faz-se necessário que este Legislativo tenha ciência do número de servidores que serão beneficiados com este apostilamento, motivo que ensejou a referida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0:44:00Z</dcterms:created>
  <dc:creator>CÂMARA MUNICIPAL  POUSO ALEGRE</dc:creator>
  <dc:description/>
  <dc:language>en-US</dc:language>
  <cp:lastModifiedBy>CÂMARA MUNICIPAL  POUSO ALEGRE</cp:lastModifiedBy>
  <cp:lastPrinted>2000-10-24T08:43:00Z</cp:lastPrinted>
  <dcterms:modified xsi:type="dcterms:W3CDTF">2000-10-24T10:44:00Z</dcterms:modified>
  <cp:revision>2</cp:revision>
  <dc:subject/>
  <dc:title>REQUERIMENTO Nº 347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