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7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Vereador signatário deste, conforme preceitos regimentais requer, após</w:t>
      </w:r>
      <w:r>
        <w:rPr>
          <w:lang w:val="pt-BR"/>
        </w:rPr>
        <w:t xml:space="preserve"> </w:t>
      </w:r>
      <w:r>
        <w:rPr>
          <w:sz w:val="24"/>
          <w:lang w:val="pt-BR"/>
        </w:rPr>
        <w:t>ouvido o douto Plenário, sejam solicitadas do Senhor Prefeito Municipal, as seguintes</w:t>
      </w:r>
      <w:r>
        <w:rPr>
          <w:lang w:val="pt-BR"/>
        </w:rPr>
        <w:t xml:space="preserve"> </w:t>
      </w:r>
      <w:r>
        <w:rPr>
          <w:sz w:val="24"/>
          <w:lang w:val="pt-BR"/>
        </w:rPr>
        <w:t xml:space="preserve">informações </w:t>
      </w:r>
      <w:r>
        <w:rPr>
          <w:i/>
          <w:sz w:val="24"/>
          <w:lang w:val="pt-BR"/>
        </w:rPr>
        <w:t xml:space="preserve">acerca do atual funcionamento do Conselho Tutelar dos Direitos da Criança e do Adolescente de Pouso Alegre - CONTUPA, </w:t>
      </w:r>
      <w:r>
        <w:rPr>
          <w:b/>
          <w:i/>
          <w:sz w:val="24"/>
          <w:lang w:val="pt-BR"/>
        </w:rPr>
        <w:t>face à Lei nº 3.786/2000</w:t>
      </w:r>
      <w:r>
        <w:rPr>
          <w:i/>
          <w:sz w:val="24"/>
          <w:lang w:val="pt-BR"/>
        </w:rPr>
        <w:t>, que alterou dispositivos da Lei nº 2673/93: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Está havendo um relacionamento concreto entre Secretaria Municipal de Administração e CONTUPA? 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Os conselheiros tutelares estão cumprindo rigorosamente o disposto no art. 8º, XV e XVI, no tocante à prestação de contas de suas atividades à Secretaria Municipal de Administração (funcionamento, folhas de frequência, comprovações de atendimento no plantão, etc...)? E a Presidência do CONTUPA, está cumprindo o disposto no artigo 13, IV e § 1º? 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i/>
          <w:sz w:val="24"/>
          <w:lang w:val="pt-BR"/>
        </w:rPr>
        <w:t xml:space="preserve">Da mesma forma, quanto ao artigo 13 e seus incisos, </w:t>
      </w:r>
      <w:r>
        <w:rPr>
          <w:b/>
          <w:i/>
          <w:sz w:val="24"/>
          <w:lang w:val="pt-BR"/>
        </w:rPr>
        <w:t xml:space="preserve"> todos </w:t>
      </w:r>
      <w:r>
        <w:rPr>
          <w:i/>
          <w:sz w:val="24"/>
          <w:lang w:val="pt-BR"/>
        </w:rPr>
        <w:t>os referidos conselheiros estão cumprindo a jornada de 44 horas semanais, com frequência  de 2ª a 6ª feira, das 8:00 às 18:00 horas (deduzido o horário de almoço)? O CONTUPA permanece em funcionamento durante o horário de almoço?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i/>
          <w:sz w:val="24"/>
          <w:lang w:val="pt-BR"/>
        </w:rPr>
        <w:t xml:space="preserve">Ainda considerando-se o artigo 13, </w:t>
      </w:r>
      <w:r>
        <w:rPr>
          <w:b/>
          <w:i/>
          <w:sz w:val="24"/>
          <w:lang w:val="pt-BR"/>
        </w:rPr>
        <w:t>todos</w:t>
      </w:r>
      <w:r>
        <w:rPr>
          <w:i/>
          <w:sz w:val="24"/>
          <w:lang w:val="pt-BR"/>
        </w:rPr>
        <w:t xml:space="preserve"> os conselheiros estão realmente cumprindo o horário de  plantão, das 18:00 às 08:00 horas, nos dias úteis, sábados, domingos e feriados?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Quando acontece atendimento, pelo Conselho, no horário de plantão, este está sendo comprovado através de documento policial ou similar, de acordo com o artigo 13, III?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i/>
          <w:sz w:val="24"/>
          <w:lang w:val="pt-BR"/>
        </w:rPr>
        <w:t xml:space="preserve">Em caso de ponto facultativo, decretado pelo Município, como se dá o funcionamento do CONTUPA - que é de 24 horas diárias- , já que a Lei atribui horário de plantão </w:t>
      </w:r>
      <w:r>
        <w:rPr>
          <w:b/>
          <w:i/>
          <w:sz w:val="24"/>
          <w:lang w:val="pt-BR"/>
        </w:rPr>
        <w:t>somente aos sábados, domingos e feriados</w:t>
      </w:r>
      <w:r>
        <w:rPr>
          <w:i/>
          <w:sz w:val="24"/>
          <w:lang w:val="pt-BR"/>
        </w:rPr>
        <w:t>?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</w:t>
      </w: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É necessária a verificação do cumprimento da lei em questão, para que seu objetivo maior - </w:t>
      </w:r>
      <w:r>
        <w:rPr>
          <w:i/>
          <w:sz w:val="24"/>
          <w:lang w:val="pt-BR"/>
        </w:rPr>
        <w:t>o atendimento e o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respeito aos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direitos da criança e do adolescente</w:t>
      </w:r>
      <w:r>
        <w:rPr>
          <w:sz w:val="24"/>
          <w:lang w:val="pt-BR"/>
        </w:rPr>
        <w:t xml:space="preserve"> , seja concretizado de forma satisfatóri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cebi alguns questionamentos quanto ao funcionamento do CONTUPA, abrangendo as diversas questões acima expostas.  Assim, considerando-se a função fiscalizadora do vereador, dá-se o presente Requerimento, a fim de que as dúvidas sejam resolvidas e as possíveis falhas, sanadas o quanto antes, para que o Conselho Tutelar exerça "com zelo e dedicação as suas atribuições."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ço, pois, aos nobres pares, que votem favoravelmente a esta Propos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1:14:00Z</dcterms:created>
  <dc:creator>CAMARA MUN. DE POUSO ALEGRE</dc:creator>
  <dc:description/>
  <dc:language>en-US</dc:language>
  <cp:lastModifiedBy>CAMARA MUN. DE POUSO ALEGRE</cp:lastModifiedBy>
  <cp:lastPrinted>2000-11-27T19:08:00Z</cp:lastPrinted>
  <dcterms:modified xsi:type="dcterms:W3CDTF">2000-11-27T21:14:00Z</dcterms:modified>
  <cp:revision>2</cp:revision>
  <dc:subject/>
  <dc:title>REQUERIMENTO Nº 347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