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6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Planta constando o projeto dos 7 lotes de 315m² cada e a referida rua, que serão objeto do referido desmembramento de parte da área verde 2, do loteamento Pousada dos Campos I, conforme dispõe o Projeto de Lei nº 5671/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, o fato de não constar no projeto original, e nem no projeto que atualmente tramita nesta Casa, esta planta dos mencionados lotes, o que é um documento necessário para a melhor análise do assunto, por parte dos vereadores desta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Outubr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2:42:00Z</dcterms:created>
  <dc:creator>CÂMARA MUNICIPAL  POUSO ALEGRE</dc:creator>
  <dc:description/>
  <dc:language>en-US</dc:language>
  <cp:lastModifiedBy>CÂMARA MUNICIPAL  POUSO ALEGRE</cp:lastModifiedBy>
  <cp:lastPrinted>2000-10-23T10:41:00Z</cp:lastPrinted>
  <dcterms:modified xsi:type="dcterms:W3CDTF">2000-10-23T12:42:00Z</dcterms:modified>
  <cp:revision>2</cp:revision>
  <dc:subject/>
  <dc:title>REQUERIMENTO Nº 346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