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47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e, conforme preceitos regimentais requerem, após ouvido o douto Plenário, </w:t>
      </w:r>
      <w:r>
        <w:rPr>
          <w:sz w:val="24"/>
        </w:rPr>
        <w:t xml:space="preserve"> votação englobada de todas as emendas ao Projeto de Lei nº 5668/00 que estima a receita e fixa a despesa do município para o exercíc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o presente requerimento, visto o elevado número de emendas, sendo todas de relevante interesse público, não havendo desta forma, necessidade de serem apreciadas uma a uma, sendo que já foram apresentadas para as comissõ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Novembro de 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do Carmo Net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>
          <w:trHeight w:val="1134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Augusto da Sil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20:41:00Z</dcterms:created>
  <dc:creator>CÂMARA MUNICIPAL  POUSO ALEGRE</dc:creator>
  <dc:description/>
  <dc:language>en-US</dc:language>
  <cp:lastModifiedBy>CÂMARA MUNICIPAL  POUSO ALEGRE</cp:lastModifiedBy>
  <cp:lastPrinted>2000-11-27T18:39:00Z</cp:lastPrinted>
  <dcterms:modified xsi:type="dcterms:W3CDTF">2000-11-27T20:41:00Z</dcterms:modified>
  <cp:revision>2</cp:revision>
  <dc:subject/>
  <dc:title>REQUERIMENTO Nº 3473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