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Mesa Diretora da Câmara Municipal, de conformidade com o artigo 159, inciso I, alínea “a” do Regimento Interno, requer que seja dispensado dos interstícios regimentais, para que seja apreciado e aprovado em única votação </w:t>
      </w:r>
      <w:r>
        <w:rPr>
          <w:sz w:val="24"/>
        </w:rPr>
        <w:t>os seguintes Projetos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5862/02 que autoriza abertura de crédito especial no orçamento vigente da fundação PROMENOR (Agente Jovem/PETI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5863/02 modifica a redação do “caput” e o parágrafo terceiro do artigo 6º da lei nº 2.381, de 28/09/1989, modifica o inciso I do parágrafo seguindo do artigo 1º e o anexo I da Lei nº 3.408, de 04/03/1998 e altero o anexo 15 da Lei nº 3.950, de 10/09/2001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visto a necessidade de adequações administrativas imprescindíveis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an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                                  Antônio Luiz de Alme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26:00Z</dcterms:created>
  <dc:creator>CÂMARA MUNICIPAL  POUSO ALEGRE</dc:creator>
  <dc:description/>
  <dc:language>en-US</dc:language>
  <cp:lastModifiedBy>CÂMARA MUNICIPAL  POUSO ALEGRE</cp:lastModifiedBy>
  <cp:lastPrinted>2002-01-11T15:25:00Z</cp:lastPrinted>
  <dcterms:modified xsi:type="dcterms:W3CDTF">2002-01-11T17:26:00Z</dcterms:modified>
  <cp:revision>2</cp:revision>
  <dc:subject/>
  <dc:title>REQUERIMENTO Nº 35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