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de conformidade com o artigo 159, inciso I, alínea “d” do Regimento Interno, requer seja dispensado dos interstícios regimentais, para que seja aprovado em uma única discussão e votação </w:t>
      </w:r>
      <w:r>
        <w:rPr>
          <w:sz w:val="24"/>
        </w:rPr>
        <w:t>os seguintes projeto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Projetos Lei nº 5854/02 que declara de utilidade pública o Bloco Mocidade Independente;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Projeto de Lei nº 5855/02 que declara de utilidade pública o Bloco Fascinação;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Projeto de Lei nº 5856/02 que declara de utilidade pública o Bloco Pinguinha,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Projeto de Lei nº 5857/02 que declara de utilidade pública o Bloco Carrapicho,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Projeto de Lei nº 5858/02 que declara de utilidade pública a Escola de Samba Unidos da Tijuca,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>Projeto de Lei nº 5859/02 que declara de utilidade pública a Escola de Samba Unidos do São João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>Projeto de Lei nº 5860/02 que declara de utilidade pública a Escola de Samba Império do Mandú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>Projeto de Lei nº 5861/02 que declara de utilidade pública o Bloco Skindô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visto a necessidade destes precisarem ser declarados de utilidade pública, para poderem receber o pagamento de subvenção, para que possam realizar o carnaval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anei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27:00Z</dcterms:created>
  <dc:creator>CÂMARA MUNICIPAL  POUSO ALEGRE</dc:creator>
  <dc:description/>
  <dc:language>en-US</dc:language>
  <cp:lastModifiedBy>CÂMARA MUNICIPAL  POUSO ALEGRE</cp:lastModifiedBy>
  <cp:lastPrinted>2002-01-09T17:15:00Z</cp:lastPrinted>
  <dcterms:modified xsi:type="dcterms:W3CDTF">2002-01-09T20:27:00Z</dcterms:modified>
  <cp:revision>2</cp:revision>
  <dc:subject/>
  <dc:title>REQUERIMENTO Nº 356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