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7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douto Plenário, seja solicitado do Senhor Prefeito Municipal, o seguinte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vinda, à Câmara do Secretário Municipal de Cultura, em período de realização de Sessão Ordinária, com conseqüente supressão do uso da tribuna, para esclarecer assuntos relativos a sua pasta, especialmente sobr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Projetos culturais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Carnaval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Indent"/>
        <w:rPr>
          <w:rFonts w:ascii="Arial" w:hAnsi="Arial" w:cs="Arial"/>
          <w:lang w:val="pt-BR"/>
        </w:rPr>
      </w:pPr>
      <w:r>
        <w:rPr/>
        <w:t xml:space="preserve">A vinda do Secretário Municipal que cuida desta área é imprescindível para que sejam dirimidas as dúvidas que existam a respeito, e para divulgar o trabalho que está sendo desenvolvido pela Administração Pública, nesta área que é tão importante para o municíp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1:59:00Z</dcterms:created>
  <dc:creator>CÂMARA MUNICIPAL  POUSO ALEGRE</dc:creator>
  <dc:description/>
  <dc:language>en-US</dc:language>
  <cp:lastModifiedBy>CÂMARA MUNICIPAL  POUSO ALEGRE</cp:lastModifiedBy>
  <cp:lastPrinted>2001-02-12T18:59:00Z</cp:lastPrinted>
  <dcterms:modified xsi:type="dcterms:W3CDTF">2001-02-12T21:59:00Z</dcterms:modified>
  <cp:revision>2</cp:revision>
  <dc:subject/>
  <dc:title>REQUERIMENTO Nº 347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