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o seguint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vinda, à Câmara do Secretário Municipal de Saúde, em período de realização de Sessão Ordinária, com consequente supressão do uso da tribuna, para esclarecer assuntos relativos a sua pasta, especialmente sobr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FORSUS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onvênios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Situação do Conselho Municipal e Saúde e da Conferência Municipal de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 vinda do Secretário Municipal que cuida desta área é imprescindível para que sejam dirimidas as dúvidas que existam a respeito, e para divulgar o trabalho que está sendo desenvolvido pela Administração Pública, nesta área que é tão importante para o municípi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1:58:00Z</dcterms:created>
  <dc:creator>CÂMARA MUNICIPAL  POUSO ALEGRE</dc:creator>
  <dc:description/>
  <dc:language>en-US</dc:language>
  <cp:lastModifiedBy>CÂMARA MUNICIPAL  POUSO ALEGRE</cp:lastModifiedBy>
  <cp:lastPrinted>2001-02-12T18:57:00Z</cp:lastPrinted>
  <dcterms:modified xsi:type="dcterms:W3CDTF">2001-02-12T21:58:00Z</dcterms:modified>
  <cp:revision>2</cp:revision>
  <dc:subject/>
  <dc:title>REQUERIMENTO Nº 347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