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 seguinte medi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a retirada dos obstáculos existentes no meio da Avenida Vicente Simões, defronte a rua João Basílio, e também logo antes do início do canteiro que divide a avenida, mais ou menos defronte a rua Braz Vita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visto que estes obstáculos impedem que quem desce a rua João Basílio e que deseja ir para o bairro de Fátima, possa fazer este contorno, a pessoa é obrigada a seguir pela Av. Vicente Simões, até na altura do Supermercado Alvorada, para depois retorn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o outro caso, é quem está vindo pela Av. Vicente Simões, no sentido bairro de Fátima/Centro, ao terminar o canteiro da Av. Vicente Simões, não pode retornar, por causa dos obstáculos no meio da avenida, tendo que seguir até no cruzamento do Supermercado Alvor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mples medida de retirar alguns obstáculos nestes dois pontos da avenida, iria evitar muitos transtornos, e principalmente aliviar o movimento no cruzamento do Supermercado Alvorada, que hoje, é muito intenso e perigo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impedimento não se justifica, temos que tomar medidas para facilitar o trânsito em Pouso Alegre, que não é fáci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07:00Z</dcterms:created>
  <dc:creator>CÂMARA MUNICIPAL  POUSO ALEGRE</dc:creator>
  <dc:description/>
  <dc:language>en-US</dc:language>
  <cp:lastModifiedBy>CÂMARA MUNICIPAL  POUSO ALEGRE</cp:lastModifiedBy>
  <cp:lastPrinted>2001-02-19T10:06:00Z</cp:lastPrinted>
  <dcterms:modified xsi:type="dcterms:W3CDTF">2001-02-19T13:07:00Z</dcterms:modified>
  <cp:revision>2</cp:revision>
  <dc:subject/>
  <dc:title>REQUERIMENTO Nº 347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