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o do Senhor Prefeito Municipal, as seguintes informações, com a finalidade precípua de fornecer subsídios para a devida análise da matéria constante do Projeto de Lei nº 5.699/2001, que “</w:t>
      </w:r>
      <w:r>
        <w:rPr>
          <w:i/>
          <w:sz w:val="24"/>
          <w:lang w:val="pt-BR"/>
        </w:rPr>
        <w:t>altera a redação da Lei nº 2.900, de 05 de dezembro de 1994, suprimindo  e incluindo dispositivos”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me, cargo, vencimento mensal de todos os servidores à disposição do Serviço da Dívida Ativa, especificando se do quadro permanente ou cargo de confianç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serão beneficiados com essa gratificaçã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carga horária atual desses servidores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carga horária seria alterada com a concessão da gratificaçã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alhar sobre  o percentual  de aumento da folha de pagamento, no caso da aprovação da matéria em questã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parâmetro será utilizado para o cálculo desse percentual, que varia de 0 a 100 % e de 0 a 50 %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insofismável importância que sejam prestados a esta Câmara os esclarecimentos em tela, para que as Comissões Permanentes exarem os respectivos pareceres ao Projeto de Lei supra citado, permitindo assim, que o processo legislativo não sofra solução de continuidade, salientando que a providência ora requerida se insere na esfera de competência desta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3:11:00Z</dcterms:created>
  <dc:creator>FATIMA BELANI</dc:creator>
  <dc:description/>
  <dc:language>en-US</dc:language>
  <cp:lastModifiedBy>FATIMA BELANI</cp:lastModifiedBy>
  <dcterms:modified xsi:type="dcterms:W3CDTF">2001-02-1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