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8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Indent"/>
        <w:rPr/>
      </w:pPr>
      <w:r>
        <w:rPr/>
        <w:t>O Vereador signatário deste, conforme preceitos regimentais requer, após ouvido douto Plenário, seja solicitado do Senhor Prefeito Municipal, o envio  a esta Casa da cópia do  contrato de concessão dos serviços de água e esgoto à COPASA, bem como de todas as alterações existentes.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xistem muitos questionamentos da população em torno da concessão dos serviços de água e esgotos no Município, justificando-se, portanto, a proposição em epígrafe, que visa o fornecimento de subsídios para que os Vereadores possam se posicionar a respe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3:27:00Z</dcterms:created>
  <dc:creator>FATIMA BELANI</dc:creator>
  <dc:description/>
  <dc:language>en-US</dc:language>
  <cp:lastModifiedBy>FATIMA BELANI</cp:lastModifiedBy>
  <cp:lastPrinted>2001-03-12T10:28:00Z</cp:lastPrinted>
  <dcterms:modified xsi:type="dcterms:W3CDTF">2001-03-12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