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8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Líder do Prefeito na Câmara Municipal,  de conformidade com o art. 159, inciso I, alínea “c” do Regimento  Interno, requer seja dispensado dos interstícios regimentais,  para que seja apreciado em uma única discussão e votação, o Projeto de Lei  nº 5.697/2001, que institui a Unidade de Valor Fiscal do Município de Pouso Alegre – UFM.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 dar continuidade a alguns procedimentos administrativos e para não causar prejuízo ao erário públic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55:00Z</dcterms:created>
  <dc:creator>CÂMARA MUNICIPAL  POUSO ALEGRE</dc:creator>
  <dc:description/>
  <dc:language>en-US</dc:language>
  <cp:lastModifiedBy>CÂMARA MUNICIPAL  POUSO ALEGRE</cp:lastModifiedBy>
  <cp:lastPrinted>2001-03-05T17:54:00Z</cp:lastPrinted>
  <dcterms:modified xsi:type="dcterms:W3CDTF">2001-03-05T20:55:00Z</dcterms:modified>
  <cp:revision>2</cp:revision>
  <dc:subject/>
  <dc:title>REQUERIMENTO Nº 348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