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ereador signatário deste, conforme preceitos regimentais requer, após ouvido douto Plenário, seja solicitado do Senhor Prefeito Municipal,  o envio a esta Casa, do Processo completo da </w:t>
      </w:r>
      <w:r>
        <w:rPr>
          <w:i/>
          <w:sz w:val="24"/>
          <w:lang w:val="pt-BR"/>
        </w:rPr>
        <w:t>sindicância</w:t>
      </w:r>
      <w:r>
        <w:rPr>
          <w:sz w:val="24"/>
          <w:lang w:val="pt-BR"/>
        </w:rPr>
        <w:t xml:space="preserve"> realizada na gestão passada para apurar denúncias de irregularidades no setor de IPTU da Prefeitura Municip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Prefeito da gestão anterior, Dr. Jair Siqueira, teve a preocupação de determinar a abertura de uma sindicância para a apuração de denúncias sobre irregularidades que estariam ocorrendo no setor de IPTU, porém não houve atempo hábil para a conclusão das apura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documentos solicitados são de grande interesse para os Vereadores desta Casa, que desejam inteirar-se sobre tais fa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10:00Z</dcterms:created>
  <dc:creator>FATIMA BELANI</dc:creator>
  <dc:description/>
  <dc:language>en-US</dc:language>
  <cp:lastModifiedBy>FATIMA BELANI</cp:lastModifiedBy>
  <dcterms:modified xsi:type="dcterms:W3CDTF">2001-03-1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