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8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douto Plenário, seja solicitado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base na entrevista concedida pelo Deputado Chico Rafael a um jornal da cidade, em 26 de janeiro do ano em curso, indaga-se ao Poder Executivo Municipal, sobre a existência  de algum processo de doação de terreno para a construção da cadeia pública, às margens da Rodovia  BR 45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Lei Municipal nº 3454/98,  que autorizou a doação de terreno para a construção da cadeia pública, não estabelece nenhuma área às margens da Rodovia BR 459, e sim, às margens da Avenida Institucional, que sairá na Avenida Dique rumo ao bairro São Geral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legislação não foi revogada e não há informações nesta Casa de que outro local tenha sido doado para servir à construção e instalações da cadeia públic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tanto, faz-se necessário que a Câmara seja esclarecida a respeito, por tratar-se de um assunto de extrema relevânci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4:12:00Z</dcterms:created>
  <dc:creator>FATIMA BELANI</dc:creator>
  <dc:description/>
  <dc:language>en-US</dc:language>
  <cp:lastModifiedBy>FATIMA BELANI</cp:lastModifiedBy>
  <dcterms:modified xsi:type="dcterms:W3CDTF">2001-03-05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