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Quantos são os cargos de “Fiscal de Rodoviária” dessa Administração Municipal e quais os servidores ocupantes dos respectivos carg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is informações têm a finalidade de dar ciência aos membros desta Casa acerca do número de cargos de </w:t>
      </w:r>
      <w:r>
        <w:rPr>
          <w:i/>
          <w:sz w:val="24"/>
          <w:lang w:val="pt-BR"/>
        </w:rPr>
        <w:t>fiscal de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 xml:space="preserve">rodoviária </w:t>
      </w:r>
      <w:r>
        <w:rPr>
          <w:sz w:val="24"/>
          <w:lang w:val="pt-BR"/>
        </w:rPr>
        <w:t>existentes no quadro funcional da Prefeitura, bem como quais são seus ocupantes, para que possamos esclarecer algumas indagações que têm sido dirigidas a 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ço, portanto, o apoio dos nobres pares para a proposição em tela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54:00Z</dcterms:created>
  <dc:creator>FATIMA BELANI</dc:creator>
  <dc:description/>
  <dc:language>en-US</dc:language>
  <cp:lastModifiedBy>FATIMA BELANI</cp:lastModifiedBy>
  <dcterms:modified xsi:type="dcterms:W3CDTF">2001-03-1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