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 abertura da Biblioteca Municipal até às 20:00 horas nos dias de semana, e aos sábados até às 13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visto que muitos estudantes trabalham o dia todo e só podem realizar pesquisas escolares no período da noite e nos finais de semana, sendo que atualmente, a Biblioteca Municipal está ficando aberta até às 17:00 horas, o que vem causando inúmeros transtornos, e sendo motivo de reivindicação dos estudantes para que este horário seja ampliado até às 20:00 horas, para viabilizar o acesso dos mesmos aos livros didátic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o apoio dos meus nobres p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27:00Z</dcterms:created>
  <dc:creator>CÂMARA MUNICIPAL  POUSO ALEGRE</dc:creator>
  <dc:description/>
  <dc:language>en-US</dc:language>
  <cp:lastModifiedBy>CÂMARA MUNICIPAL  POUSO ALEGRE</cp:lastModifiedBy>
  <cp:lastPrinted>2001-03-12T15:27:00Z</cp:lastPrinted>
  <dcterms:modified xsi:type="dcterms:W3CDTF">2001-03-12T18:27:00Z</dcterms:modified>
  <cp:revision>2</cp:revision>
  <dc:subject/>
  <dc:title>REQUERIMENTO Nº 348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