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vio de relatório contendo os nomes dos contribuintes em débito com o IPTU, inclusive os inscritos na Dívida Ativa, com os respectivos valores das dívidas, 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siderando a importância do assunto relativo à arrecadação do referido imposto no Município e que a providência ora requerida se insere na esfera de competência desta Casa, sendo pertinente e oportuno o seu escopo, peço, pois o apoio dos nobre pares ao requerimento em tela, na certeza de sua importância para futuras decisões a respeit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43:00Z</dcterms:created>
  <dc:creator>FATIMA BELANI</dc:creator>
  <dc:description/>
  <dc:language>en-US</dc:language>
  <cp:lastModifiedBy>FATIMA BELANI</cp:lastModifiedBy>
  <cp:lastPrinted>2001-03-19T14:42:00Z</cp:lastPrinted>
  <dcterms:modified xsi:type="dcterms:W3CDTF">2001-03-19T17:43:00Z</dcterms:modified>
  <cp:revision>2</cp:revision>
  <dc:subject/>
  <dc:title>REQUERIMENTO Nº 349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