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os seguinte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a inclusão de uma alínea no artigo 1º da Lei nº 3094/96 que concede isenção de IPTU, favorecendo os pais de crianças de crianças excepcionais, e que teria a seguinte redação: possuírem filhos excepcionais, e que possuírem somente um imóvel, destinado à sua própria residência e nele resi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requerimento tem a finalidade de favorecer muitas famílias carentes, que possuem em seu meio crianças excepcionais. Pois é sabido de todos, que uma criança excepcional requer cuidados especiais, e muitas vezes estes cuidados custam muito, onerando a renda mensal de uma família carente, e esta isenção seria uma pequena ajuda do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 o apoio dos nobres p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22:00Z</dcterms:created>
  <dc:creator>CÂMARA MUNICIPAL  POUSO ALEGRE</dc:creator>
  <dc:description/>
  <dc:language>en-US</dc:language>
  <cp:lastModifiedBy>CÂMARA MUNICIPAL  POUSO ALEGRE</cp:lastModifiedBy>
  <cp:lastPrinted>2001-03-12T16:22:00Z</cp:lastPrinted>
  <dcterms:modified xsi:type="dcterms:W3CDTF">2001-03-12T19:22:00Z</dcterms:modified>
  <cp:revision>2</cp:revision>
  <dc:subject/>
  <dc:title>REQUERIMENTO Nº 34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