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forme preceitos regimentais requerem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al o critério estabelecido para a utilização das dependências do Teatro Municipal para a realização de eventos  e produções culturais?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ão necessários tais esclarecimentos, pois durante a realização da audiência pública nesta Casa, com vistas a debater propostas de incentivos à área da cultura,  várias foram as indagações dirigidas aos Vereadores acerca do assunto, pois os representantes de movimentos culturais alegaram que é grande a demanda, porém não se obtém êxito para agendar ensaios, apresentações ou similares, junto ao departamento responsável d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26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b/>
          <w:color w:val="000000"/>
          <w:sz w:val="24"/>
          <w:lang w:val="pt-BR"/>
        </w:rPr>
        <w:t>Daniel Dias (Marco Aurélio A. Costa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color w:val="000000"/>
          <w:sz w:val="24"/>
          <w:lang w:val="pt-BR"/>
        </w:rPr>
        <w:t xml:space="preserve">                    </w:t>
      </w:r>
      <w:r>
        <w:rPr>
          <w:b/>
          <w:color w:val="000000"/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4:25:00Z</dcterms:created>
  <dc:creator>FATIMA BELANI</dc:creator>
  <dc:description/>
  <dc:language>en-US</dc:language>
  <cp:lastModifiedBy>FATIMA BELANI</cp:lastModifiedBy>
  <dcterms:modified xsi:type="dcterms:W3CDTF">2001-03-23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