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s Vereadores signatários deste, conforme preceitos regimentais requerem, após ouvido douto Plenário, seja solicitado do Senhor Prefeito Municipal, que autorize o envio a esta Casa de um relatório constando todas as dívidas vencidas da Prefeitura, especificadas por empresas, contraídas na gestão passada, bem como o montante de tais dívidas, que já foram pagos pela Administração atual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solicitação visa o esclarecimento de algumas dúvidas acerca do assunto, pois são muitas as indagações que chegam até os Vereadores, sendo esta uma prerrogativa do Poder Legislativo, para o que, solicitamos o apoio dos nobres pa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b/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04:00Z</dcterms:created>
  <dc:creator>FATIMA BELANI</dc:creator>
  <dc:description/>
  <dc:language>en-US</dc:language>
  <cp:lastModifiedBy>FATIMA BELANI</cp:lastModifiedBy>
  <dcterms:modified xsi:type="dcterms:W3CDTF">2001-03-23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