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49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 Líder do Prefeito na Câmara Municipal, de conformidade com o artigo 159, inciso I, alínea “c” do Regimento Interno, requer seja dispensado dos interstícios regimentais, para que seja aprovado em uma única discussão e votação os </w:t>
      </w:r>
      <w:r>
        <w:rPr>
          <w:b/>
          <w:sz w:val="24"/>
        </w:rPr>
        <w:t>Projetos de Lei  nº 5.506/2001, 5.708/2001, 5.711/2001 e 5.712/2001, que dispõem sobre abertura de crédito especial na forma dos artigos 42 e 43 da Lei nº 4.320/6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preciação dos referidos Projetos em uma única discussão e votação é imprescindível, pois é necessária a abertura de dotação no orçamento para a execução do objeto do respectivo convênio, e ainda, o prazo para que a Administração Pública proceda ao envio da documentação pertinente está vencend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emais, os recursos constantes dos referidos Projetos, através dos respectivos convênios, são oriundos de outros entes da federação e consistem em grande benesse ao Município, justificando-se a urgência da matéria, para não correr o risco de o Município ter que efetuar a devolução dos citados recursos por falta de apreciação legislativa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rç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– Líder do Prefe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8:06:00Z</dcterms:created>
  <dc:creator>CÂMARA MUNICIPAL POUSO ALEGRE</dc:creator>
  <dc:description/>
  <dc:language>en-US</dc:language>
  <cp:lastModifiedBy>CÂMARA MUNICIPAL POUSO ALEGRE</cp:lastModifiedBy>
  <cp:lastPrinted>2001-03-20T15:06:00Z</cp:lastPrinted>
  <dcterms:modified xsi:type="dcterms:W3CDTF">2001-03-20T18:06:00Z</dcterms:modified>
  <cp:revision>2</cp:revision>
  <dc:subject/>
  <dc:title>REQUERIMENTO Nº 349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