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Vereador signatário deste, conforme preceitos regimentais requer, após ouvido douto Plenário, sejam solicitadas do Senhor Prefeito Municipal, com o intuito de subsidiar estudos para elaboração de projeto popular visando a implantação de </w:t>
      </w:r>
      <w:r>
        <w:rPr>
          <w:i/>
          <w:sz w:val="24"/>
          <w:lang w:val="pt-BR"/>
        </w:rPr>
        <w:t xml:space="preserve">tarifa social </w:t>
      </w:r>
      <w:r>
        <w:rPr>
          <w:sz w:val="24"/>
          <w:lang w:val="pt-BR"/>
        </w:rPr>
        <w:t>de água no Município,  as seguintes informações junto à COPASA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rutura tarifária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úmero de Economias (Residencial, Comercial, Industrial e Pública)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turamento por bairr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recadação por bairr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adimplência por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is informações tendem a fornecer subsídios para que esta Casa analise a possibilidade de  elaboração de um projeto para a implantação da “tarifa Social”, que tem a finalidade de beneficiar as famílias carentes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9:40:00Z</dcterms:created>
  <dc:creator>FATIMA BELANI</dc:creator>
  <dc:description/>
  <dc:language>en-US</dc:language>
  <cp:lastModifiedBy>FATIMA BELANI</cp:lastModifiedBy>
  <dcterms:modified xsi:type="dcterms:W3CDTF">2001-03-26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