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is os planos de ação dessa Administração Pública Municipal para que seja viabilizado o acesso da população ao Monumento do Cristo Redentor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olicitação em tela tem a finalidade de esclarecer os Vereadores à esta Casa, que têm sido indagados constantemente sobre as condições estruturais daquele ponto turístico do Município, para que seja aberto à visitação pública, com seguranç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0:20:00Z</dcterms:created>
  <dc:creator>FATIMA BELANI</dc:creator>
  <dc:description/>
  <dc:language>en-US</dc:language>
  <cp:lastModifiedBy>FATIMA BELANI</cp:lastModifiedBy>
  <dcterms:modified xsi:type="dcterms:W3CDTF">2001-03-27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