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empreiteiras realizaram as obras de asfaltamento ou de  recapeamento das seguintes vias públicas de nosso Municípi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Vicente Simões, no Centr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Porfírio Ribeiro de Andrade, no bairro de Fátima I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Antônio Lemes da Silva, no bairro de Fátima I 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Jacy Laraia, no bairro Santa Lú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visível a toda população do Município, o estado precário de conservação em que se encontram as vias públicas de nossa cidade. Porém, as citadas ruas e avenidas, têm localização central, com movimento intenso de veículos, o que tem sido sobejamente prejudicado em virtude da existência de muitos buracos em toda a extensão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ortante sermos informados sobre as   empreiteiras que realizaram as obras de asfaltamento ou de recapeamento destas vias, com a finalidade de se apurar responsabilidades pela  execução insatisfatória de tais obras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59:00Z</dcterms:created>
  <dc:creator>FATIMA BELANI</dc:creator>
  <dc:description/>
  <dc:language>en-US</dc:language>
  <cp:lastModifiedBy>FATIMA BELANI</cp:lastModifiedBy>
  <dcterms:modified xsi:type="dcterms:W3CDTF">2001-03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