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à proibição deste Poder Executivo para que o vereador André Adão Antunes pudesse realizar uma reunião de Prestação de Contas com a comunidade de Pouso Alegre, na Escola Municipal Clarice Toledo, à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motivo da proibição e seu embasamento legal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não poderão mais realizar reuniões com a comunidade nas Escolas Públicas Municipai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negativo, quando e em que situações os representantes do Poder Legislativo poderão utilizar as dependências das Escolas Municipais, para promover debates com a comunidade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explicações do Senhor Prefeito são importantes para que a relação de cordialidade e respeito entre os Poderes Legislativo e Executivo, se mantenha sob a ótica da democracia e transparênc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11:00Z</dcterms:created>
  <dc:creator>FATIMA BELANI</dc:creator>
  <dc:description/>
  <dc:language>en-US</dc:language>
  <cp:lastModifiedBy>FATIMA BELANI</cp:lastModifiedBy>
  <dcterms:modified xsi:type="dcterms:W3CDTF">2001-04-16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