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á algum projeto de descaracterização da área verde existente defronte à “Mina do Machado”, no Loteamento Colinas de Santa Bárbara, para a abertura de ru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seja procedente, cabe a intervenção desse Poder Executivo para que tal fato não ocorra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ões dos Técnicos José Gonçalves Campos e Ronaldo Brandão, da CEMIG, uma imobiliária teria entrado com um projeto de eletrificação naquela central elétrica, para uma rua projetada, onde situa-se a área verde, defronte a “Mina do Machado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Interessa-nos saber se há neste Poder Executivo algum projeto de descaracterização da área verde citada, para que a indigitada obra seja executada, pois é um assunto de extrema relevâ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31:00Z</dcterms:created>
  <dc:creator>FATIMA BELANI</dc:creator>
  <dc:description/>
  <dc:language>en-US</dc:language>
  <cp:lastModifiedBy>FATIMA BELANI</cp:lastModifiedBy>
  <cp:lastPrinted>2001-03-26T17:32:00Z</cp:lastPrinted>
  <dcterms:modified xsi:type="dcterms:W3CDTF">2001-03-26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