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me, cargo e vencimento mensal de todos os cargos de confiança da Prefeitura Municipal, PROMENOR E IPASE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alor total da folha de pagamento e respectivo percentual, com relação a receita corrente líquida arrecadada, conforme dispõe o art. 20 da Lei Complementar 101/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insofismável importância que sejam prestados a esta Câmara os esclarecimentos em tela, para que os Vereadores tenham conhecimento sobre os gastos com pessoal da Prefeitura Municipal, para verificarem se está sendo cumprido  o que dispõe a lei de responsabilidade fiscal, cumprindo assim a sua função de fiscalizador, conforme dispõe a Lei Orgân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3:01:00Z</dcterms:created>
  <dc:creator>CÂMARA MUNICIPAL  POUSO ALEGRE</dc:creator>
  <dc:description/>
  <dc:language>en-US</dc:language>
  <cp:lastModifiedBy>CÂMARA MUNICIPAL  POUSO ALEGRE</cp:lastModifiedBy>
  <cp:lastPrinted>2001-04-09T20:01:00Z</cp:lastPrinted>
  <dcterms:modified xsi:type="dcterms:W3CDTF">2001-04-09T23:01:00Z</dcterms:modified>
  <cp:revision>2</cp:revision>
  <dc:subject/>
  <dc:title>REQUERIMENTO Nº 350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