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douto Plenário, seja solicitado do Senhor Prefeito Municipal, a relação de todas as áreas verdes existentes no Município, com a sua devida loca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informações tem o fito de dar conhecimento a esta Casa da localização exata de todas as áreas verdes de nossa cidade, pois somos constantemente questionados sobre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03:00Z</dcterms:created>
  <dc:creator>CÂMARA MUNICIPAL POUSO ALEGRE</dc:creator>
  <dc:description/>
  <dc:language>en-US</dc:language>
  <cp:lastModifiedBy>CÂMARA MUNICIPAL POUSO ALEGRE</cp:lastModifiedBy>
  <cp:lastPrinted>2001-03-29T10:02:00Z</cp:lastPrinted>
  <dcterms:modified xsi:type="dcterms:W3CDTF">2001-03-29T13:03:00Z</dcterms:modified>
  <cp:revision>2</cp:revision>
  <dc:subject/>
  <dc:title>REQUERIMENTO Nº 34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